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27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04.03.2024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-н,     с/п Ясногорское,                             п. Пригородный,                     ул. Сосновая, земельный участо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right="34" w:firstLine="25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right="34" w:firstLine="25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5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24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28.09.2023 №1.4/03/5361, на расстоянии менее 500 м, но далее 15 м от границ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5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адастровый номер 42:04:0308001:324, расположена линия электропередачи ЛЭП 0,4 кВ, принадлежащая филиалу «Кузбассэнерго-РЭС».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7.02.2024 № 459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05.03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02.04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05.03.2024  </w:t>
      </w:r>
      <w:r>
        <w:rPr>
          <w:b/>
          <w:sz w:val="22"/>
          <w:szCs w:val="22"/>
          <w:lang w:val="ru-RU"/>
        </w:rPr>
        <w:t>по 02.04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04.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ru-RU"/>
        </w:rPr>
        <w:t>4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05.04.2024 </w:t>
      </w:r>
      <w:r>
        <w:rPr>
          <w:b/>
          <w:iCs/>
          <w:lang w:eastAsia="ar-SA"/>
        </w:rPr>
        <w:t>в 15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3-04T04:00:00Z</dcterms:modified>
  <cp:revision>52</cp:revision>
  <dc:subject/>
  <dc:title>Информационное сообщение</dc:title>
</cp:coreProperties>
</file>